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 DE CANTABRIA</w:t>
      </w:r>
    </w:p>
    <w:p>
      <w:pPr>
        <w:pStyle w:val="Sinespaciad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OBISPADO DE SANTANDER</w:t>
      </w:r>
    </w:p>
    <w:p>
      <w:pPr>
        <w:pStyle w:val="Sinespaciad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CURSO DE TEOLOGÍA </w:t>
      </w:r>
    </w:p>
    <w:p>
      <w:pPr>
        <w:pStyle w:val="Sinespaciado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spacing w:before="0" w:after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de Octubre de 2015</w:t>
      </w:r>
    </w:p>
    <w:p>
      <w:pPr>
        <w:pStyle w:val="Sinespaciado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ICLO I: Los primeros cristianos, un movimiento urbano</w:t>
      </w:r>
    </w:p>
    <w:p>
      <w:pPr>
        <w:pStyle w:val="Normal"/>
        <w:spacing w:before="0" w:after="6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LA IGLESIA COMO “HOGAR” DE LOS DESARRAIGADOS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EN LAS CIUDADES EN 1 PEDRO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lgunos datos iniciales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¿Una carta de Pedro? Razones para descartar esa autoría: estilo, situación eclesial y teología, relaciones con el mundo paulino, el uso del término «Babilonia»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 xml:space="preserve">¿Por qué el autor escribe con el nombre de Pedro?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El contexto social y la vida cristiana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i/>
        </w:rPr>
        <w:t>Relación ambivalente con la sociedad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Insistencia en la conversión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Búsqueda de la aprobación de la sociedad, las fronteras no están cerradas, honrar al emperador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«Exiliados» y «extranjeros», dialéctica de identidad y encarnación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Una lectura escatológica o una lectura sociológica del «hogar»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Ecos veterotestamentarios del problema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Mujeres y esclavos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i/>
        </w:rPr>
        <w:t>Los códigos domésticos en la carta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Conformismo contracultural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ufrimiento o persecuciones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i/>
        </w:rPr>
        <w:t>El sufrimiento en la carta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La comunidad como «hogar» y el extrañamiento de sus antiguos compañeros o familiares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La respuesta del autor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i/>
        </w:rPr>
        <w:t>Los sufrimientos como cohesión social. Su nuevo status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El ejemplo de Cristo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Terminar con los sufrimientos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La salvación que llega pronto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Hacia una lectura hermenéutica de 1 Pe: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La identidad cristiana, el sufrimiento y Dios, la expectativa inminente del fin, la enseñanza social y la mujer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Bibliografía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Calibri" w:hAnsi="Calibri"/>
        </w:rPr>
        <w:tab/>
        <w:t xml:space="preserve">Norbert BROX, </w:t>
      </w:r>
      <w:r>
        <w:rPr>
          <w:rFonts w:cs="Arial" w:ascii="Calibri" w:hAnsi="Calibri"/>
          <w:i/>
          <w:iCs/>
        </w:rPr>
        <w:t xml:space="preserve">La primera carta de Pedro, </w:t>
      </w:r>
      <w:r>
        <w:rPr>
          <w:rFonts w:cs="Arial" w:ascii="Calibri" w:hAnsi="Calibri"/>
        </w:rPr>
        <w:t>Sígueme, Salamanca 1994.</w:t>
      </w:r>
    </w:p>
    <w:p>
      <w:pPr>
        <w:pStyle w:val="Normal"/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J.H.ELLIOT, </w:t>
      </w:r>
      <w:r>
        <w:rPr>
          <w:rFonts w:cs="Arial" w:ascii="Calibri" w:hAnsi="Calibri"/>
          <w:i/>
          <w:iCs/>
        </w:rPr>
        <w:t xml:space="preserve">Un hogar para lo que no tienen patria y hogar. </w:t>
      </w:r>
      <w:r>
        <w:rPr>
          <w:rFonts w:cs="Arial" w:ascii="Calibri" w:hAnsi="Calibri"/>
        </w:rPr>
        <w:t>Verbo Divino, Estella 1995.</w:t>
      </w:r>
    </w:p>
    <w:p>
      <w:pPr>
        <w:pStyle w:val="Normal"/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uis Fernando García-Viana</w:t>
      </w:r>
    </w:p>
    <w:p>
      <w:pPr>
        <w:pStyle w:val="Normal"/>
        <w:suppressAutoHyphens w:val="true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iblista – San Sebastián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57:00Z</dcterms:created>
  <dc:creator>PC</dc:creator>
  <dc:description/>
  <cp:keywords/>
  <dc:language>en-US</dc:language>
  <cp:lastModifiedBy>.</cp:lastModifiedBy>
  <dcterms:modified xsi:type="dcterms:W3CDTF">2015-10-31T20:21:00Z</dcterms:modified>
  <cp:revision>15</cp:revision>
  <dc:subject/>
  <dc:title>Universidad de Cantabria</dc:title>
</cp:coreProperties>
</file>